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87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YMENT FORM FOR INSTITUTIONAL EXAMIN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TUDENT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NUMBER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INSTITUTION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/UNIT(S) OF EXAMS TO BE   TAKEN 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(S) OF EXAMS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 PAID GH¢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OU ARE PLEASE REMINDED TO COME ALONG WITH YOUR RECEIPT ON EACH DAY OF EXA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 OFFICIAL USE ON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CEIPTED BY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 …GH¢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PT NUMBER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……………………………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9:00Z</dcterms:created>
  <dc:creator>samuelgyedu-brefo</dc:creator>
  <dc:description/>
  <cp:keywords/>
  <dc:language>en-US</dc:language>
  <cp:lastModifiedBy>anitaodeiosafo</cp:lastModifiedBy>
  <dcterms:modified xsi:type="dcterms:W3CDTF">2013-01-10T14:06:00Z</dcterms:modified>
  <cp:revision>4</cp:revision>
  <dc:subject/>
  <dc:title>Normal version 1.00</dc:title>
</cp:coreProperties>
</file>